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8"/>
          <w:szCs w:val="28"/>
        </w:rPr>
        <w:t>HARVEST FESTIVAL INFORMATI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ott-Carver Threshers' Associati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375 Fairview Lane, Jordan, MN  5535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all-volunteer, non-profit 501(c)(3) organizatio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:</w:t>
        <w:tab/>
        <w:tab/>
        <w:t>Swappers, Craft Dealers, and Flea Market Vendo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Event:</w:t>
        <w:tab/>
        <w:tab/>
      </w:r>
      <w:r>
        <w:rPr>
          <w:rFonts w:cs="Trebuchet MS" w:ascii="Trebuchet MS" w:hAnsi="Trebuchet MS"/>
          <w:b/>
          <w:bCs/>
        </w:rPr>
        <w:t>60</w:t>
      </w:r>
      <w:r>
        <w:rPr>
          <w:rFonts w:cs="Trebuchet MS" w:ascii="Trebuchet MS" w:hAnsi="Trebuchet MS"/>
          <w:b/>
          <w:bCs/>
          <w:vertAlign w:val="superscript"/>
        </w:rPr>
        <w:t>th</w:t>
      </w:r>
      <w:r>
        <w:rPr>
          <w:rFonts w:cs="Trebuchet MS" w:ascii="Trebuchet MS" w:hAnsi="Trebuchet MS"/>
          <w:b/>
          <w:bCs/>
        </w:rPr>
        <w:t xml:space="preserve"> Annual Old-Time Harvest Festiv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:</w:t>
        <w:tab/>
        <w:tab/>
        <w:t>August 2,3,4, 202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me:</w:t>
        <w:tab/>
        <w:tab/>
        <w:t>Gates will be open at 8:00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Setup Thursday 8:00am to 6:30pm and Friday at 6:00a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ce:</w:t>
        <w:tab/>
        <w:tab/>
        <w:t xml:space="preserve">Threshers Park is located 2 miles West of Jordan.  Take U.S. Hwy. 169 to </w:t>
        <w:tab/>
        <w:tab/>
        <w:tab/>
        <w:t>County Road #9 (stop lights), go North to West 190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Street, West to Fairview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Lane, and South to Threshers' Park (directly East of Scott County Fairgrounds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tion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Costs: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b/>
          <w:bCs/>
        </w:rPr>
        <w:t>August Harvest Festival</w:t>
      </w:r>
      <w:r>
        <w:rPr>
          <w:rFonts w:cs="Trebuchet MS" w:ascii="Trebuchet MS" w:hAnsi="Trebuchet MS"/>
        </w:rPr>
        <w:t xml:space="preserve">:  Outside spots are 20' x 30' and are $40.00 for the </w:t>
        <w:tab/>
        <w:tab/>
        <w:tab/>
        <w:t xml:space="preserve">weekend on a first come basis.  Inside spots are 10' x 12' and are $45.00 for </w:t>
        <w:tab/>
        <w:tab/>
        <w:tab/>
        <w:t>the weeken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Spots must be reserved and paid for in advance.  No refunds will be given.  If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you would like the same spot as last year, your registration must be received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by June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for the Harvest Festival.  All other spaces will be assigned on a first </w:t>
        <w:tab/>
        <w:tab/>
        <w:t>come, first served basi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rth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tion: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If you have any questions or would like further information, please cal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Sue at 952-292-0515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yment: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Make check payable to:  “Scott-Carver Threshers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nd to:</w:t>
        <w:tab/>
        <w:tab/>
        <w:tab/>
        <w:t>Scott-Carver Thresh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6305 West 190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Stree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Jordan, MN  5535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2:48:00Z</dcterms:created>
  <dc:creator>Bob Haugen</dc:creator>
  <dc:description/>
  <cp:keywords/>
  <dc:language>en-US</dc:language>
  <cp:lastModifiedBy>The Haugens</cp:lastModifiedBy>
  <dcterms:modified xsi:type="dcterms:W3CDTF">2024-02-14T19:25:00Z</dcterms:modified>
  <cp:revision>3</cp:revision>
  <dc:subject/>
  <dc:title/>
</cp:coreProperties>
</file>